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howtime Hits 1 – Track Listing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1.</w:t>
        <w:tab/>
        <w:t>ANOTHER OP'NIN' ANOTHER SHOW (Kiss Me Kate)</w:t>
        <w:tab/>
        <w:tab/>
        <w:t xml:space="preserve">4:00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2.</w:t>
        <w:tab/>
        <w:t>PART OF YOUR WORLD (The Little Mermaid)</w:t>
        <w:tab/>
        <w:tab/>
        <w:tab/>
        <w:t xml:space="preserve">4:1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w:t>
        <w:tab/>
        <w:t>TWO LADIES (Cabaret)</w:t>
        <w:tab/>
        <w:tab/>
        <w:tab/>
        <w:tab/>
        <w:tab/>
        <w:t xml:space="preserve">3:05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4.</w:t>
        <w:tab/>
        <w:t>TOOT SWEETS (Chitty Chitty Bang Bang)</w:t>
        <w:tab/>
        <w:tab/>
        <w:tab/>
        <w:t xml:space="preserve">3:55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5.</w:t>
        <w:tab/>
        <w:t>ME AND MY GIRL (Me And My Girl)</w:t>
        <w:tab/>
        <w:tab/>
        <w:tab/>
        <w:tab/>
        <w:t xml:space="preserve">3:34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6.</w:t>
        <w:tab/>
        <w:t>GREASED LIGHTNIN’  (Grease)</w:t>
        <w:tab/>
        <w:tab/>
        <w:tab/>
        <w:tab/>
        <w:t xml:space="preserve">2:57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7.</w:t>
        <w:tab/>
        <w:t>I FEEL PRETTY (West Side Story)</w:t>
        <w:tab/>
        <w:tab/>
        <w:tab/>
        <w:tab/>
        <w:t xml:space="preserve">4:0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8.</w:t>
        <w:tab/>
        <w:t>MR. MISTOFFELEES (Cats)</w:t>
        <w:tab/>
        <w:tab/>
        <w:tab/>
        <w:tab/>
        <w:tab/>
        <w:t xml:space="preserve">3:3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9.</w:t>
        <w:tab/>
        <w:t xml:space="preserve"> SUPERCALIFRAGILISTICEXPIALIDOCIOUS! (Mary Poppins)</w:t>
        <w:tab/>
        <w:t xml:space="preserve">3:20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10.</w:t>
        <w:tab/>
        <w:t>BROADWAY BABY (Follies)</w:t>
        <w:tab/>
        <w:tab/>
        <w:tab/>
        <w:tab/>
        <w:tab/>
        <w:t xml:space="preserve">3:5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11.</w:t>
        <w:tab/>
        <w:t>ANY DREAM WILL DO (Joseph)</w:t>
        <w:tab/>
        <w:tab/>
        <w:tab/>
        <w:tab/>
        <w:t xml:space="preserve">3:20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12.</w:t>
        <w:tab/>
        <w:t>EVERYTHING’S COMING UP ROSES (Gypsy)</w:t>
        <w:tab/>
        <w:tab/>
        <w:tab/>
        <w:t xml:space="preserve">4:17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3.</w:t>
        <w:tab/>
        <w:t>IT’S NOT WHERE YOU START IT’S WHERE YOU FINISH</w:t>
        <w:tab/>
        <w:t>3:00</w:t>
      </w:r>
    </w:p>
    <w:p>
      <w:pPr>
        <w:pStyle w:val="Normal"/>
        <w:rPr>
          <w:rFonts w:ascii="Verdana" w:hAnsi="Verdana" w:cs="Verdana"/>
          <w:sz w:val="40"/>
          <w:szCs w:val="40"/>
        </w:rPr>
      </w:pPr>
      <w:r>
        <w:rPr>
          <w:rFonts w:cs="Verdana" w:ascii="Verdana" w:hAnsi="Verdana"/>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howtime Hits 1 – Song Sheet</w:t>
      </w:r>
    </w:p>
    <w:p>
      <w:pPr>
        <w:pStyle w:val="Normal"/>
        <w:rPr>
          <w:sz w:val="40"/>
          <w:szCs w:val="40"/>
        </w:rPr>
      </w:pPr>
      <w:r>
        <w:rPr>
          <w:sz w:val="40"/>
          <w:szCs w:val="40"/>
        </w:rPr>
      </w:r>
    </w:p>
    <w:p>
      <w:pPr>
        <w:pStyle w:val="Normal"/>
        <w:numPr>
          <w:ilvl w:val="0"/>
          <w:numId w:val="1"/>
        </w:numPr>
        <w:rPr>
          <w:b/>
          <w:b/>
        </w:rPr>
      </w:pPr>
      <w:r>
        <w:rPr>
          <w:b/>
        </w:rPr>
        <w:t>Another Op’nin’ Another Show (Kiss Me Kate)</w:t>
      </w:r>
    </w:p>
    <w:p>
      <w:pPr>
        <w:pStyle w:val="Normal"/>
        <w:ind w:left="360" w:hanging="0"/>
        <w:rPr>
          <w:color w:val="000000"/>
        </w:rPr>
      </w:pPr>
      <w:r>
        <w:rPr>
          <w:color w:val="000000"/>
        </w:rPr>
        <w:t>Another op'nin, another show</w:t>
        <w:br/>
        <w:t>In Philly, Boston, or Baltimo'</w:t>
        <w:br/>
        <w:t>A chance for stage folks to say hello!</w:t>
        <w:br/>
        <w:t>Another op'nin of another show.</w:t>
        <w:br/>
        <w:br/>
        <w:t>Another job that you hope will last</w:t>
        <w:br/>
        <w:t>Will make your future forget your past</w:t>
        <w:br/>
        <w:t>Another pain where the ulcers grow</w:t>
        <w:br/>
        <w:t>Another op'nin of another show.</w:t>
        <w:br/>
        <w:br/>
        <w:t>Four weeks, you rehearse and rehearse</w:t>
        <w:br/>
        <w:t>Three weeks, and it couldn't be worse</w:t>
        <w:br/>
        <w:t>One week, will it ever be right?</w:t>
        <w:br/>
        <w:t>Then out of the hat it's that big first night</w:t>
        <w:br/>
        <w:br/>
        <w:t>The overture is about to start</w:t>
        <w:br/>
        <w:t>You cross your fingers and hold your heart</w:t>
        <w:br/>
        <w:t>It's curtain time and away we go -</w:t>
        <w:br/>
        <w:t xml:space="preserve">Another op'nin </w:t>
        <w:br/>
        <w:t>Just another op'nin of another show!</w:t>
      </w:r>
    </w:p>
    <w:p>
      <w:pPr>
        <w:pStyle w:val="Normal"/>
        <w:ind w:left="360" w:hanging="0"/>
        <w:rPr>
          <w:color w:val="000000"/>
        </w:rPr>
      </w:pPr>
      <w:r>
        <w:rPr>
          <w:color w:val="000000"/>
        </w:rPr>
      </w:r>
    </w:p>
    <w:p>
      <w:pPr>
        <w:pStyle w:val="Normal"/>
        <w:numPr>
          <w:ilvl w:val="0"/>
          <w:numId w:val="1"/>
        </w:numPr>
        <w:rPr>
          <w:b/>
          <w:b/>
          <w:color w:val="000000"/>
        </w:rPr>
      </w:pPr>
      <w:r>
        <w:rPr>
          <w:b/>
          <w:color w:val="000000"/>
        </w:rPr>
        <w:t>Part of your World (The Little Mermaid)</w:t>
      </w:r>
    </w:p>
    <w:p>
      <w:pPr>
        <w:pStyle w:val="Normal"/>
        <w:ind w:left="360" w:hanging="0"/>
        <w:rPr/>
      </w:pPr>
      <w:r>
        <w:rPr/>
        <w:t>Look at this stuff Isn't it neat?</w:t>
        <w:br/>
        <w:t>Wouldn't you think my collection's complete?</w:t>
        <w:br/>
        <w:t>Wouldn't you think I'm the girl</w:t>
        <w:br/>
        <w:t>The girl who has everything?</w:t>
        <w:br/>
        <w:t>Look at this trove Treasures untold</w:t>
        <w:br/>
        <w:t>How many wonders can one cavern hold?</w:t>
        <w:br/>
        <w:t>Looking around here you think</w:t>
        <w:br/>
        <w:t>Sure, she's got everything</w:t>
        <w:br/>
        <w:t>I've got gadgets and gizmos a-plenty</w:t>
        <w:br/>
        <w:t>I've got whozits and whatzits galore</w:t>
        <w:br/>
        <w:t>You want thingamabobs?</w:t>
        <w:br/>
        <w:t>I've got twenty! But who cares?</w:t>
        <w:br/>
        <w:t>No big deal I want more</w:t>
        <w:br/>
        <w:br/>
        <w:t>I wanna be where the people are</w:t>
        <w:br/>
        <w:t>I wanna see, wanna see them dancin'</w:t>
        <w:br/>
        <w:t>Walking around on those - what do you call 'em? Oh - feet!</w:t>
        <w:br/>
        <w:br/>
        <w:t>Flippin' your fins, you don't get too far</w:t>
        <w:br/>
        <w:t>Legs are required for jumping, dancing</w:t>
        <w:br/>
        <w:t>Strolling along down a - what's that word again? Street</w:t>
        <w:br/>
        <w:br/>
        <w:t>Up where they walk, up where they run</w:t>
        <w:br/>
        <w:t>Up where they stay all day in the sun</w:t>
        <w:br/>
        <w:t>Wanderin' free - wish I could be</w:t>
        <w:br/>
        <w:t>Part of that world</w:t>
        <w:br/>
        <w:br/>
        <w:t>What would I give if I could live out of these waters?</w:t>
        <w:br/>
        <w:t>What would I pay to spend a day warm on the sand?</w:t>
        <w:br/>
        <w:t>Bet'cha on land they understand</w:t>
        <w:br/>
        <w:t>That they don't reprimand their daughters</w:t>
        <w:br/>
        <w:t>Bright young women sick of swimmin'</w:t>
        <w:br/>
        <w:t>Ready to stand</w:t>
        <w:br/>
        <w:br/>
        <w:t>I'm ready to know what the people know</w:t>
        <w:br/>
        <w:t>Ask 'em my questions and get some answers</w:t>
        <w:br/>
        <w:t>What's a fire and why does it - what's the word? Burn?</w:t>
        <w:br/>
        <w:br/>
        <w:t>When's it my turn?</w:t>
        <w:br/>
        <w:t>Wouldn't I love, love to explore that shore up above?</w:t>
        <w:br/>
        <w:t>Out of the sea Wish I could be Part of that world</w:t>
      </w:r>
    </w:p>
    <w:p>
      <w:pPr>
        <w:pStyle w:val="Normal"/>
        <w:ind w:left="360" w:hanging="0"/>
        <w:rPr/>
      </w:pPr>
      <w:r>
        <w:rPr/>
      </w:r>
    </w:p>
    <w:p>
      <w:pPr>
        <w:pStyle w:val="Normal"/>
        <w:numPr>
          <w:ilvl w:val="0"/>
          <w:numId w:val="1"/>
        </w:numPr>
        <w:rPr>
          <w:b/>
          <w:b/>
        </w:rPr>
      </w:pPr>
      <w:r>
        <w:rPr>
          <w:b/>
        </w:rPr>
        <w:t>Two Ladies (Cabaret)</w:t>
      </w:r>
    </w:p>
    <w:p>
      <w:pPr>
        <w:pStyle w:val="Normal"/>
        <w:ind w:left="360" w:hanging="0"/>
        <w:rPr/>
      </w:pPr>
      <w:r>
        <w:rPr/>
        <w:t>[EMCEE (spoken)]</w:t>
        <w:br/>
        <w:t>So, you see, everybody in Berlin has a perfectly</w:t>
        <w:br/>
        <w:t>marvellous roommate. Some people have two people.</w:t>
        <w:br/>
        <w:t xml:space="preserve"> </w:t>
        <w:br/>
        <w:t>[GIRLS] Beedle dee, dee dee dee, [EMCEE] Two ladies.</w:t>
        <w:br/>
        <w:t>[GIRLS] Beedle dee, dee dee dee, [EMCEE] Two ladies</w:t>
        <w:br/>
        <w:t>[GIRLS] Beedle dee, dee dee dee, [EMCEE] And I'm the only man, Ja!</w:t>
        <w:br/>
        <w:t>[GIRLS] Beedle dee, dee dee dee... [EMCEE] I like it.</w:t>
        <w:br/>
        <w:t>[GIRLS] Beedle dee, dee dee dee... [EMCEE] They like it.</w:t>
        <w:br/>
        <w:t xml:space="preserve">[GIRLS] Beedle dee, dee dee dee... </w:t>
      </w:r>
    </w:p>
    <w:p>
      <w:pPr>
        <w:pStyle w:val="Normal"/>
        <w:ind w:left="360" w:hanging="0"/>
        <w:rPr/>
      </w:pPr>
      <w:r>
        <w:rPr/>
        <w:t xml:space="preserve">[EMCEE] This two for one. </w:t>
      </w:r>
    </w:p>
    <w:p>
      <w:pPr>
        <w:pStyle w:val="Normal"/>
        <w:ind w:left="360" w:hanging="0"/>
        <w:rPr/>
      </w:pPr>
      <w:r>
        <w:rPr/>
      </w:r>
    </w:p>
    <w:p>
      <w:pPr>
        <w:pStyle w:val="Normal"/>
        <w:ind w:left="360" w:hanging="0"/>
        <w:rPr/>
      </w:pPr>
      <w:r>
        <w:rPr/>
        <w:t xml:space="preserve">Beedle dee, dee dee dee... [GIRLS] Two ladies. </w:t>
      </w:r>
    </w:p>
    <w:p>
      <w:pPr>
        <w:pStyle w:val="Normal"/>
        <w:ind w:left="360" w:hanging="0"/>
        <w:rPr/>
      </w:pPr>
      <w:r>
        <w:rPr/>
        <w:t>[EMCEE] Beedle dee, dee dee dee... [GIRLS] Two ladies.</w:t>
        <w:br/>
        <w:t>[EMCEE] Beedle dee, dee dee dee,</w:t>
        <w:br/>
        <w:t>[GIRLS] Und he's the only man [EMCEE] Ja!</w:t>
        <w:br/>
        <w:t>[GIRLS] Beedle dee, dee dee dee... [GIRL 1] He likes it.</w:t>
        <w:br/>
        <w:t>[EMCEE] Beedle dee, dee dee dee... [GIRL 2] We like it.</w:t>
        <w:br/>
        <w:t>[EMCEE] Beedle dee, dee dee dee... [GIRLS] This two for one.</w:t>
        <w:br/>
        <w:br/>
        <w:t>[GIRL 2] I do the cooking... [GIRL 1] Und I make the bed.</w:t>
        <w:br/>
        <w:t>[EMCEE] I go out daily To earn our daily bread.</w:t>
        <w:br/>
        <w:t>But we've one thing in common,</w:t>
        <w:br/>
        <w:t>[GIRL 1] He... [EMCEE] She...[GIRL 2] And me,</w:t>
        <w:br/>
        <w:t>[GIRL 1] The key, [EMCEE] Beedle dee, dee,</w:t>
        <w:br/>
        <w:t>[GIRL 2] The key, [EMCEE] Beedle dee, dee, the key,</w:t>
        <w:br/>
        <w:t>[GIRLS] Beedle dee, deedle dee, deedle dee, dee!</w:t>
        <w:br/>
        <w:br/>
        <w:t>[DANCE]</w:t>
        <w:br/>
        <w:br/>
        <w:br/>
        <w:t>[EMCEE] We switch partners daily To play as we please.</w:t>
        <w:br/>
        <w:t>[GIRLS] Twosies beats onesies, [EMCEE] But nothing beats threes.</w:t>
      </w:r>
    </w:p>
    <w:p>
      <w:pPr>
        <w:pStyle w:val="Normal"/>
        <w:ind w:left="360" w:hanging="0"/>
        <w:rPr/>
      </w:pPr>
      <w:r>
        <w:rPr/>
        <w:t>I sleep in the middle, [GIRL 1] I'm left, [GIRL 2] Und I'm right,</w:t>
        <w:br/>
        <w:t>[EMCEE ]But there's room on the bottom If you drop in some night.</w:t>
        <w:br/>
        <w:br/>
      </w:r>
    </w:p>
    <w:p>
      <w:pPr>
        <w:pStyle w:val="Normal"/>
        <w:ind w:left="360" w:hanging="0"/>
        <w:rPr/>
      </w:pPr>
      <w:r>
        <w:rPr/>
        <w:t>[GIRLS] Beedle dee, dee dee dee... [EMCEE] Two ladies.</w:t>
      </w:r>
    </w:p>
    <w:p>
      <w:pPr>
        <w:pStyle w:val="Normal"/>
        <w:ind w:left="360" w:hanging="0"/>
        <w:rPr/>
      </w:pPr>
      <w:r>
        <w:rPr/>
        <w:t>Beedle dee, dee dee dee... [GIRLS] Two ladies.</w:t>
        <w:br/>
        <w:t>Beedle dee, dee dee dee, And he's the only man. [ALL] Ja!</w:t>
      </w:r>
    </w:p>
    <w:p>
      <w:pPr>
        <w:pStyle w:val="Normal"/>
        <w:ind w:left="360" w:hanging="0"/>
        <w:rPr/>
      </w:pPr>
      <w:r>
        <w:rPr/>
        <w:t>Beedle dee, dee dee dee... [EMCEE] I like it,</w:t>
        <w:br/>
        <w:t>[GIRLS] Beedle dee, dee dee dee... [EMCEE] They like it!</w:t>
        <w:br/>
        <w:t>[GIRLS] Beedle dee, dee dee dee... [ALL] This tow for one.</w:t>
        <w:br/>
        <w:t>Beedle dee, deedle dee, deedle dee, Deedle dee, dee!</w:t>
        <w:br/>
        <w:br/>
        <w:t>[EMCEE (spoken)] Thank you! Lulu! Bobby! And me!!</w:t>
        <w:br/>
        <w:t>Oh, I'm so hot now! Come, my Lieblings, upstairs!</w:t>
        <w:br/>
      </w:r>
    </w:p>
    <w:p>
      <w:pPr>
        <w:pStyle w:val="Normal"/>
        <w:numPr>
          <w:ilvl w:val="0"/>
          <w:numId w:val="1"/>
        </w:numPr>
        <w:rPr>
          <w:b/>
          <w:b/>
        </w:rPr>
      </w:pPr>
      <w:r>
        <w:rPr>
          <w:b/>
        </w:rPr>
        <w:t>Toot Sweets (Chitty Chitty Bang Bang)</w:t>
      </w:r>
    </w:p>
    <w:p>
      <w:pPr>
        <w:pStyle w:val="Normal"/>
        <w:ind w:left="360" w:hanging="0"/>
        <w:rPr/>
      </w:pPr>
      <w:r>
        <w:rPr/>
        <w:t>Toot Sweets! Toot Sweets!</w:t>
        <w:br/>
        <w:t>The candies you whistle, the whistles you eat.</w:t>
        <w:br/>
        <w:t>Toot Sweets! Toot Sweets!</w:t>
        <w:br/>
        <w:t>The eatable, tweetable treats!</w:t>
      </w:r>
    </w:p>
    <w:p>
      <w:pPr>
        <w:pStyle w:val="Normal"/>
        <w:ind w:left="360" w:hanging="0"/>
        <w:rPr/>
      </w:pPr>
      <w:r>
        <w:rPr/>
        <w:t>Truly: Toot Sweets! Toot Sweets!</w:t>
        <w:br/>
        <w:t>The toot of a flute with the flavor of fruit!</w:t>
        <w:br/>
        <w:t>Toot Sweets! Toot Sweets!</w:t>
        <w:br/>
        <w:t>No longer need candy be mute!</w:t>
      </w:r>
    </w:p>
    <w:p>
      <w:pPr>
        <w:pStyle w:val="Normal"/>
        <w:ind w:left="360" w:hanging="0"/>
        <w:rPr/>
      </w:pPr>
      <w:r>
        <w:rPr/>
        <w:t>Don't waste your pucker on some all day sucker</w:t>
        <w:br/>
        <w:t>and don't try a toffee or cream!</w:t>
        <w:br/>
        <w:t>If you seek perfection in sugar confection,</w:t>
        <w:br/>
        <w:t>well, there's something new on the scene:</w:t>
        <w:br/>
        <w:t>that mouth full of cheer;</w:t>
        <w:br/>
        <w:t>that sweet without peer;</w:t>
        <w:br/>
        <w:t>That musical morsel supreme!</w:t>
      </w:r>
    </w:p>
    <w:p>
      <w:pPr>
        <w:pStyle w:val="Normal"/>
        <w:ind w:left="360" w:hanging="0"/>
        <w:rPr/>
      </w:pPr>
      <w:r>
        <w:rPr/>
        <w:t>Toot Sweets! Toot Sweets!</w:t>
        <w:br/>
        <w:t>A bon-bon to blow on at last has been found</w:t>
        <w:br/>
        <w:t>Toot Sweets! Toot Sweets, with tweetable, eatable sound!</w:t>
      </w:r>
    </w:p>
    <w:p>
      <w:pPr>
        <w:pStyle w:val="Normal"/>
        <w:ind w:left="360" w:hanging="0"/>
        <w:rPr/>
      </w:pPr>
      <w:r>
        <w:rPr/>
      </w:r>
    </w:p>
    <w:p>
      <w:pPr>
        <w:pStyle w:val="Normal"/>
        <w:ind w:left="360" w:hanging="0"/>
        <w:rPr/>
      </w:pPr>
      <w:r>
        <w:rPr/>
        <w:t>Their value is intrinsic,</w:t>
        <w:br/>
        <w:t xml:space="preserve"> surpass any mint stick</w:t>
        <w:br/>
        <w:t>Or marshmallow mouthful you munch</w:t>
        <w:br/>
        <w:t>Though licorice is chewy</w:t>
        <w:br/>
        <w:t xml:space="preserve"> And gum drops are gooey</w:t>
        <w:br/>
        <w:t xml:space="preserve"> And chocolate is charming to crunch</w:t>
        <w:br/>
      </w:r>
    </w:p>
    <w:p>
      <w:pPr>
        <w:pStyle w:val="Normal"/>
        <w:ind w:left="360" w:hanging="0"/>
        <w:rPr/>
      </w:pPr>
      <w:r>
        <w:rPr/>
        <w:t>That savory fife, that sweet of your life</w:t>
        <w:br/>
        <w:t>It's clearly the best of the bunch.</w:t>
      </w:r>
    </w:p>
    <w:p>
      <w:pPr>
        <w:pStyle w:val="Normal"/>
        <w:ind w:left="360" w:hanging="0"/>
        <w:rPr>
          <w:color w:val="CC0033"/>
        </w:rPr>
      </w:pPr>
      <w:r>
        <w:rPr>
          <w:color w:val="CC0033"/>
        </w:rPr>
      </w:r>
    </w:p>
    <w:p>
      <w:pPr>
        <w:pStyle w:val="Normal"/>
        <w:ind w:left="360" w:hanging="0"/>
        <w:rPr>
          <w:b/>
          <w:b/>
        </w:rPr>
      </w:pPr>
      <w:r>
        <w:rPr/>
        <w:t>Toot Sweets!Toot Sweets!</w:t>
        <w:br/>
        <w:t>A bon-bon to blow on at last has been found</w:t>
        <w:br/>
        <w:t>Toot Sweets! Toot Sweets!</w:t>
        <w:br/>
        <w:t>The treat that's so tweetable,</w:t>
        <w:br/>
        <w:t>lusciously eatable, with that unbeatable sound!</w:t>
      </w:r>
    </w:p>
    <w:p>
      <w:pPr>
        <w:pStyle w:val="Normal"/>
        <w:ind w:left="360" w:hanging="0"/>
        <w:rPr>
          <w:b/>
          <w:b/>
        </w:rPr>
      </w:pPr>
      <w:r>
        <w:rPr>
          <w:b/>
        </w:rPr>
      </w:r>
    </w:p>
    <w:p>
      <w:pPr>
        <w:pStyle w:val="Normal"/>
        <w:numPr>
          <w:ilvl w:val="0"/>
          <w:numId w:val="1"/>
        </w:numPr>
        <w:rPr>
          <w:b/>
          <w:b/>
        </w:rPr>
      </w:pPr>
      <w:r>
        <w:rPr>
          <w:b/>
        </w:rPr>
        <w:t>Me and my Girl (Me and my Girl)</w:t>
      </w:r>
    </w:p>
    <w:p>
      <w:pPr>
        <w:pStyle w:val="Normal"/>
        <w:ind w:left="360" w:hanging="0"/>
        <w:rPr/>
      </w:pPr>
      <w:r>
        <w:rPr/>
        <w:t>Life's an empty thing. Life can be so awful lonesome</w:t>
        <w:br/>
        <w:t>If you're always on your own some Life's an empty thing.</w:t>
        <w:br/>
        <w:t>Life's a diff'rent thing When you've found the one and only,</w:t>
        <w:br/>
        <w:t>Then you feel no longer lonely, Life's a happy thing.</w:t>
        <w:br/>
        <w:br/>
        <w:t>Ev'rything was topsy turvy, Life seemed all wrong,</w:t>
        <w:br/>
        <w:t>But it came all right As soon as she came along.</w:t>
        <w:br/>
        <w:br/>
        <w:t>Me and my girl, Meant for each other,</w:t>
        <w:br/>
        <w:t>Sent for each other, And liking it so.</w:t>
        <w:br/>
        <w:t>Me and my girl, 'Sno use pretending,</w:t>
        <w:br/>
        <w:t>We knew the ending a long time ago.</w:t>
        <w:br/>
        <w:br/>
        <w:t>Some little chruch with a big steeple,</w:t>
        <w:br/>
        <w:t>Just a few people that both of us know</w:t>
        <w:br/>
        <w:t>And we'll have love, laughter,</w:t>
        <w:br/>
        <w:t>Be happy ever after, Me and my girl.</w:t>
      </w:r>
    </w:p>
    <w:p>
      <w:pPr>
        <w:pStyle w:val="Normal"/>
        <w:ind w:left="360" w:hanging="0"/>
        <w:rPr>
          <w:b/>
          <w:b/>
        </w:rPr>
      </w:pPr>
      <w:r>
        <w:rPr>
          <w:b/>
        </w:rPr>
      </w:r>
    </w:p>
    <w:p>
      <w:pPr>
        <w:pStyle w:val="Normal"/>
        <w:numPr>
          <w:ilvl w:val="0"/>
          <w:numId w:val="1"/>
        </w:numPr>
        <w:rPr>
          <w:b/>
          <w:b/>
        </w:rPr>
      </w:pPr>
      <w:r>
        <w:rPr>
          <w:b/>
        </w:rPr>
        <w:t>Greased Lightnin’ (Grease)</w:t>
      </w:r>
    </w:p>
    <w:p>
      <w:pPr>
        <w:pStyle w:val="Normal"/>
        <w:rPr/>
      </w:pPr>
      <w:r>
        <w:rPr>
          <w:rFonts w:eastAsia="Comic Sans MS"/>
          <w:b/>
        </w:rPr>
        <w:t xml:space="preserve">    </w:t>
      </w:r>
      <w:r>
        <w:rPr/>
        <w:t>Why this car is automatic, systematic, hydromatic</w:t>
      </w:r>
    </w:p>
    <w:p>
      <w:pPr>
        <w:pStyle w:val="Normal"/>
        <w:ind w:left="360" w:hanging="0"/>
        <w:rPr/>
      </w:pPr>
      <w:r>
        <w:rPr/>
        <w:t>Why, it’s Greased Lightnin’</w:t>
      </w:r>
    </w:p>
    <w:p>
      <w:pPr>
        <w:pStyle w:val="Normal"/>
        <w:ind w:left="360" w:hanging="0"/>
        <w:rPr/>
      </w:pPr>
      <w:r>
        <w:rPr/>
      </w:r>
    </w:p>
    <w:p>
      <w:pPr>
        <w:pStyle w:val="Normal"/>
        <w:ind w:left="360" w:hanging="0"/>
        <w:rPr/>
      </w:pPr>
      <w:r>
        <w:rPr/>
        <w:t>We'll get some overhead lifters and four barrel quads oh yeah</w:t>
        <w:br/>
        <w:t>Keep talkin' wo keep talkin'</w:t>
        <w:br/>
        <w:t>A Fuel injection cut off and chrome plated rods oh yeah</w:t>
        <w:br/>
        <w:t>I get the money you bet i get the money</w:t>
        <w:br/>
        <w:t>With a four-speed on the floor they'll be wait-in’ at the door</w:t>
        <w:br/>
        <w:t>You know it 'aint no shit</w:t>
        <w:br/>
        <w:t>We'll be getting lots of tit in Greased Lighnin'</w:t>
        <w:br/>
        <w:br/>
        <w:t xml:space="preserve">Go Greased Lightnin' </w:t>
        <w:br/>
        <w:t>Your burning up the quarter mile</w:t>
        <w:br/>
        <w:t>Greased Lightnin' Go Greased Lightnin'</w:t>
        <w:br/>
        <w:t>Go Greased Lightnin' Your coasting through the heat lap trial</w:t>
        <w:br/>
        <w:t>Greased Lightnin' Go Greased Lightnin'</w:t>
        <w:br/>
        <w:t>Your supreme The chicks'll cream</w:t>
        <w:br/>
        <w:t>For Greased Lightnin'</w:t>
        <w:br/>
        <w:br/>
        <w:t>We'll get some purple french tail lights and thirty inch fins oh yeah</w:t>
        <w:br/>
        <w:t>Greased Lightnin' Go Greased Lightnin'</w:t>
        <w:br/>
        <w:t>A Palomino dashboard and dual muffler twins oh yeah</w:t>
        <w:br/>
        <w:t>Greased Lightnin' Go Greased Lightnin'</w:t>
        <w:br/>
        <w:t>With new piston plugs and shocks I can get off my rocks</w:t>
        <w:br/>
        <w:t>You know that I 'ain’t bragging she's a real pussy wagon</w:t>
        <w:br/>
        <w:t xml:space="preserve">Greased Lightnin' </w:t>
      </w:r>
    </w:p>
    <w:p>
      <w:pPr>
        <w:pStyle w:val="Normal"/>
        <w:ind w:left="360" w:hanging="0"/>
        <w:rPr/>
      </w:pPr>
      <w:r>
        <w:rPr/>
      </w:r>
    </w:p>
    <w:p>
      <w:pPr>
        <w:pStyle w:val="Normal"/>
        <w:ind w:left="360" w:hanging="0"/>
        <w:rPr/>
      </w:pPr>
      <w:r>
        <w:rPr/>
        <w:t>Go Greased Lightnin'  Your burning up the quarter mile</w:t>
        <w:br/>
        <w:t>Greased Lightnin' Go Greased Lightnin'</w:t>
        <w:br/>
        <w:t>Go Greased Lightnin'  Your coasting through the heat lap trial</w:t>
        <w:br/>
        <w:t>Greased Lightnin' Go Greased Lightnin'</w:t>
        <w:br/>
        <w:t>Your supreme The chicks'll cream</w:t>
        <w:br/>
        <w:t>For Greased Lightnin'</w:t>
      </w:r>
    </w:p>
    <w:p>
      <w:pPr>
        <w:pStyle w:val="Normal"/>
        <w:ind w:left="360" w:hanging="0"/>
        <w:rPr/>
      </w:pPr>
      <w:r>
        <w:rPr/>
      </w:r>
    </w:p>
    <w:p>
      <w:pPr>
        <w:pStyle w:val="Normal"/>
        <w:numPr>
          <w:ilvl w:val="0"/>
          <w:numId w:val="1"/>
        </w:numPr>
        <w:rPr>
          <w:b/>
          <w:b/>
        </w:rPr>
      </w:pPr>
      <w:r>
        <w:rPr>
          <w:b/>
        </w:rPr>
        <w:t>I Feel Pretty (West Side Story)</w:t>
      </w:r>
    </w:p>
    <w:p>
      <w:pPr>
        <w:pStyle w:val="Normal"/>
        <w:ind w:left="360" w:hanging="0"/>
        <w:rPr/>
      </w:pPr>
      <w:r>
        <w:rPr>
          <w:rFonts w:cs="Verdana" w:ascii="Verdana" w:hAnsi="Verdana"/>
          <w:sz w:val="20"/>
          <w:szCs w:val="20"/>
        </w:rPr>
        <w:t xml:space="preserve">MARIA </w:t>
        <w:br/>
      </w:r>
      <w:r>
        <w:rPr/>
        <w:t xml:space="preserve">I feel pretty,  Oh, so pretty, </w:t>
        <w:br/>
        <w:t xml:space="preserve">I feel pretty and witty and bright!  And I pity </w:t>
        <w:br/>
        <w:t xml:space="preserve">Any girl who isn't me tonight. </w:t>
        <w:br/>
        <w:br/>
        <w:t xml:space="preserve">I feel charming,  Oh, so charming </w:t>
        <w:br/>
        <w:t xml:space="preserve">It's alarming how charming I feel! </w:t>
        <w:br/>
        <w:t xml:space="preserve">And so pretty  That I hardly can believe I'm real. </w:t>
        <w:br/>
        <w:br/>
        <w:t xml:space="preserve">See the pretty girl in that mirror there: </w:t>
        <w:br/>
        <w:t xml:space="preserve">Who can that attractive girl be? </w:t>
        <w:br/>
        <w:t xml:space="preserve">Such a pretty face,  Such a pretty dress, </w:t>
        <w:br/>
        <w:t xml:space="preserve">Such a pretty smile,  Such a pretty me! </w:t>
        <w:br/>
        <w:br/>
        <w:t xml:space="preserve">I feel stunning  And entrancing, </w:t>
        <w:br/>
        <w:t xml:space="preserve">Feel like running and dancing for joy, </w:t>
        <w:br/>
        <w:t xml:space="preserve">For I'm loved  By a pretty wonderful boy! </w:t>
        <w:br/>
        <w:br/>
        <w:t xml:space="preserve">GIRLS </w:t>
        <w:br/>
        <w:t xml:space="preserve">Have you met my good friend Maria, </w:t>
        <w:br/>
        <w:t xml:space="preserve">The craziest girl on the block? </w:t>
        <w:br/>
        <w:t xml:space="preserve">You'll know her the minute you see her, </w:t>
        <w:br/>
        <w:t xml:space="preserve">She's the one who is in an advanced state of shock. </w:t>
        <w:br/>
        <w:br/>
        <w:t xml:space="preserve">She thinks she's in love. She thinks she's in Spain. </w:t>
        <w:br/>
        <w:t xml:space="preserve">She isn't in love,  She's merely insane. </w:t>
        <w:br/>
        <w:br/>
        <w:t xml:space="preserve">It must be the heat  Or some rare disease, </w:t>
        <w:br/>
        <w:t xml:space="preserve">Or too much to eat  Or maybe it's fleas. </w:t>
        <w:br/>
        <w:br/>
        <w:t xml:space="preserve">Keep away from her,  Send for Chino! </w:t>
        <w:br/>
        <w:t xml:space="preserve">This is not the  Maria we know! </w:t>
        <w:br/>
        <w:br/>
        <w:t xml:space="preserve">Modest and pure,  Polite and refined, </w:t>
        <w:br/>
        <w:t xml:space="preserve">Well-bred and mature  And out of her mind! </w:t>
        <w:br/>
        <w:br/>
        <w:t xml:space="preserve">MARIA </w:t>
        <w:br/>
        <w:t xml:space="preserve">I feel pretty,  Oh, so pretty </w:t>
        <w:br/>
        <w:t xml:space="preserve">That the city should give me its key. </w:t>
        <w:br/>
        <w:t xml:space="preserve">A committee  Should be organized to honor me. </w:t>
        <w:br/>
        <w:br/>
        <w:t xml:space="preserve">GIRLS  La la la la . . . </w:t>
        <w:br/>
        <w:br/>
        <w:t xml:space="preserve">MARIA </w:t>
        <w:br/>
        <w:t xml:space="preserve">I feel dizzy,  I feel sunny, </w:t>
        <w:br/>
        <w:t xml:space="preserve">I feel fizzy and funny and fine, </w:t>
        <w:br/>
        <w:t xml:space="preserve">And so pretty,  Miss America can just resign! </w:t>
        <w:br/>
        <w:br/>
        <w:t>GIRLS  La la la la . . .</w:t>
      </w:r>
    </w:p>
    <w:p>
      <w:pPr>
        <w:pStyle w:val="Normal"/>
        <w:ind w:left="360" w:hanging="0"/>
        <w:rPr/>
      </w:pPr>
      <w:r>
        <w:rPr/>
      </w:r>
    </w:p>
    <w:p>
      <w:pPr>
        <w:pStyle w:val="Normal"/>
        <w:ind w:left="360" w:hanging="0"/>
        <w:rPr/>
      </w:pPr>
      <w:r>
        <w:rPr/>
        <w:t xml:space="preserve">MARIA  See the pretty girl in that mirror there: </w:t>
        <w:br/>
        <w:br/>
        <w:t xml:space="preserve">GIRLS  What mirror where? </w:t>
        <w:br/>
        <w:br/>
        <w:t xml:space="preserve">MARIA  Who can that attractive girl be? </w:t>
        <w:br/>
        <w:br/>
        <w:t xml:space="preserve">GIRLS  Which? What? Where? Whom? </w:t>
        <w:br/>
        <w:br/>
        <w:t xml:space="preserve">MARIA </w:t>
        <w:br/>
        <w:t xml:space="preserve">Such a pretty face,  Such a pretty dress, </w:t>
        <w:br/>
        <w:t xml:space="preserve">Such a pretty smile,  Such a pretty me! </w:t>
        <w:br/>
        <w:br/>
        <w:t xml:space="preserve">GIRLS  Such a pretty me! </w:t>
        <w:br/>
        <w:br/>
        <w:t xml:space="preserve">ALL </w:t>
        <w:br/>
        <w:t xml:space="preserve">I feel stunning  And entrancing, </w:t>
        <w:br/>
        <w:t xml:space="preserve">Feel like running and dancing for joy, </w:t>
        <w:br/>
        <w:t>For I'm loved  By a pretty wonderful boy!</w:t>
      </w:r>
    </w:p>
    <w:p>
      <w:pPr>
        <w:pStyle w:val="Normal"/>
        <w:ind w:left="360" w:hanging="0"/>
        <w:rPr/>
      </w:pPr>
      <w:r>
        <w:rPr/>
      </w:r>
    </w:p>
    <w:p>
      <w:pPr>
        <w:pStyle w:val="Normal"/>
        <w:numPr>
          <w:ilvl w:val="0"/>
          <w:numId w:val="1"/>
        </w:numPr>
        <w:rPr>
          <w:b/>
          <w:b/>
        </w:rPr>
      </w:pPr>
      <w:r>
        <w:rPr>
          <w:b/>
        </w:rPr>
        <w:t>Mr. Mistoffelees (Cats)</w:t>
      </w:r>
    </w:p>
    <w:p>
      <w:pPr>
        <w:pStyle w:val="NormalWeb"/>
        <w:spacing w:before="280" w:after="240"/>
        <w:ind w:left="360" w:hanging="0"/>
        <w:rPr>
          <w:rFonts w:ascii="Comic Sans MS" w:hAnsi="Comic Sans MS" w:cs="Comic Sans MS"/>
        </w:rPr>
      </w:pPr>
      <w:r>
        <w:rPr>
          <w:rFonts w:cs="Comic Sans MS" w:ascii="Comic Sans MS" w:hAnsi="Comic Sans MS"/>
        </w:rPr>
        <w:t>The greatest magicians have something to learn</w:t>
        <w:br/>
        <w:t xml:space="preserve">From Mr. Mistoffelees's conjuring turn  Presto! </w:t>
        <w:br/>
        <w:br/>
        <w:t>And you'll all say:</w:t>
        <w:br/>
        <w:t>Oh! Well I never! Was there ever</w:t>
        <w:br/>
        <w:t>A cat so clever as magical Mr. Mistoffelees!</w:t>
        <w:br/>
        <w:br/>
        <w:t>Oh! Well I never! Was there ever</w:t>
        <w:br/>
        <w:t>A cat so clever as magical Mr. Mistoffelees!</w:t>
        <w:br/>
        <w:br/>
        <w:t>He is quiet and small He is black</w:t>
        <w:br/>
        <w:t>From the ears to the tip of his tail</w:t>
        <w:br/>
        <w:t>He can creep through the tiniest crack</w:t>
        <w:br/>
        <w:t xml:space="preserve">He can walk on the narrowest rail </w:t>
        <w:br/>
        <w:br/>
        <w:t>He can pick any card from a pack</w:t>
        <w:br/>
        <w:t>He is equally cunning with dice</w:t>
        <w:br/>
        <w:t>He is always decieving you into believing</w:t>
        <w:br/>
        <w:t xml:space="preserve">That he's only hunting for mice </w:t>
        <w:br/>
        <w:br/>
        <w:t>He can play any trick with a cork</w:t>
        <w:br/>
        <w:t>Or a spoon and a bit of fish paste</w:t>
        <w:br/>
        <w:t>If you look for a knife or a fork</w:t>
        <w:br/>
        <w:t xml:space="preserve">And you think it was merely misplaced </w:t>
        <w:br/>
        <w:br/>
        <w:t>You have seen it one moment, and then it is gone!</w:t>
        <w:br/>
        <w:t xml:space="preserve">But you find it next week lying out on the lawn! </w:t>
        <w:br/>
        <w:br/>
        <w:t>And we all say:</w:t>
        <w:br/>
        <w:t>Oh! Well I never! Was there ever</w:t>
        <w:br/>
        <w:t>A cat so clever as magical Mr. Mistoffelees!</w:t>
        <w:br/>
        <w:br/>
        <w:t>Oh! Well I never! Was there ever</w:t>
        <w:br/>
        <w:t>A cat so clever as magical Mr. Mistoffelees!</w:t>
        <w:br/>
        <w:br/>
        <w:t>His manner is vague and aloof</w:t>
        <w:br/>
        <w:t>You would think there was nobody shyer</w:t>
        <w:br/>
        <w:t>But his voice has been heard on the roof</w:t>
        <w:br/>
        <w:t xml:space="preserve">When he was curled up by the fire </w:t>
        <w:br/>
        <w:br/>
        <w:t>And he's sometimes been heard by the fire</w:t>
        <w:br/>
        <w:t>When he was about on the roof</w:t>
        <w:br/>
        <w:t>(At least we all heard that somebody purred)</w:t>
        <w:br/>
        <w:t xml:space="preserve">Which is uncontestable proof </w:t>
        <w:br/>
        <w:br/>
        <w:t>Of his singular magical powers</w:t>
        <w:br/>
        <w:t>And I've known the family to call</w:t>
        <w:br/>
        <w:t>Him in from the garden for hours</w:t>
        <w:br/>
        <w:t xml:space="preserve">When he was asleep in the hall </w:t>
        <w:br/>
        <w:br/>
        <w:t>And not long ago this phenomenal cat</w:t>
        <w:br/>
        <w:t xml:space="preserve">Produced seven kittens right out of a hat! </w:t>
        <w:br/>
        <w:br/>
        <w:t>And we all say:</w:t>
        <w:br/>
        <w:t>Oh! Well I never! Was there ever</w:t>
        <w:br/>
        <w:t xml:space="preserve">A cat so clever as magical Mr. Mistoffelees! </w:t>
        <w:br/>
        <w:br/>
        <w:t>Oh! Well I never! Was there ever</w:t>
        <w:br/>
        <w:t>A cat so clever as magical Mr. Mistoffelees!</w:t>
      </w:r>
    </w:p>
    <w:p>
      <w:pPr>
        <w:pStyle w:val="NormalWeb"/>
        <w:numPr>
          <w:ilvl w:val="0"/>
          <w:numId w:val="1"/>
        </w:numPr>
        <w:spacing w:before="280" w:after="280"/>
        <w:rPr>
          <w:rFonts w:ascii="Comic Sans MS" w:hAnsi="Comic Sans MS" w:cs="Comic Sans MS"/>
        </w:rPr>
      </w:pPr>
      <w:r>
        <w:rPr>
          <w:rFonts w:cs="Comic Sans MS" w:ascii="Comic Sans MS" w:hAnsi="Comic Sans MS"/>
          <w:b/>
        </w:rPr>
        <w:t>Supercali…Expialidocious (Mary Poppins)</w:t>
      </w:r>
      <w:r>
        <w:rPr>
          <w:rFonts w:cs="Comic Sans MS" w:ascii="Comic Sans MS" w:hAnsi="Comic Sans MS"/>
        </w:rPr>
        <w:br/>
        <w:t>Mary Poppins:</w:t>
        <w:br/>
        <w:t>Um diddle diddle diddle um diddle ay</w:t>
        <w:br/>
        <w:t>Um diddle diddle diddle um diddle ay</w:t>
        <w:br/>
        <w:br/>
        <w:t>It's...Supercalifragilisticexpialidocious!</w:t>
        <w:br/>
        <w:t>Even though the sound of it Is something quite atrocious</w:t>
        <w:br/>
        <w:t>If you say it loud enough You'll always sound precocious</w:t>
        <w:br/>
        <w:br/>
        <w:t>All:</w:t>
        <w:br/>
        <w:t>Supercalifragilisticexpialidocious!</w:t>
        <w:br/>
        <w:t>Um diddle diddle diddle um diddle ay</w:t>
        <w:br/>
        <w:t>Um diddle diddle diddle um diddle ay!</w:t>
        <w:br/>
        <w:br/>
        <w:t>Bert:</w:t>
        <w:br/>
        <w:t>Because I was afraid to speak When I was just a lad</w:t>
        <w:br/>
        <w:t>My father gave me nose a tweak And told me I was bad</w:t>
        <w:br/>
        <w:t>But then one day I learned a word That saved me achin' nose</w:t>
        <w:br/>
        <w:br/>
        <w:t>Bert, Mary Poppins and Chorus:</w:t>
        <w:br/>
        <w:t>The biggest word I ever heard</w:t>
        <w:br/>
        <w:t>And this is how it goes: Oh!</w:t>
        <w:br/>
        <w:br/>
        <w:t>Supercalifragilisticexpialidocious!</w:t>
        <w:br/>
        <w:t>Even though the sound of it Is something quite atrocious</w:t>
        <w:br/>
        <w:t>If you say it loud enough You'll always sound precocious</w:t>
        <w:br/>
        <w:t>Supercalifragilisticexpialidocious!</w:t>
        <w:br/>
        <w:t>Um diddle diddle diddle um diddle ay</w:t>
        <w:br/>
        <w:t>Um diddle diddle diddle um diddle ay!</w:t>
        <w:br/>
        <w:br/>
        <w:t>Mary Poppins:</w:t>
        <w:br/>
        <w:t>He traveled all around the world And everywhere he went</w:t>
        <w:br/>
        <w:t>He'd use his word and all would say "There goes a clever gent"</w:t>
        <w:br/>
        <w:br/>
        <w:t xml:space="preserve">Bert: </w:t>
        <w:br/>
        <w:t>When Dukes and maharajas  Pass the time of day with me</w:t>
        <w:br/>
        <w:t>I say me special word and then They ask me out to tea</w:t>
        <w:br/>
        <w:br/>
        <w:t>Bert, Mary Poppins and Chorus:</w:t>
        <w:br/>
        <w:t>Oh.. Supercalifragilisticexpialidocious!</w:t>
        <w:br/>
        <w:t>Even though the sound of it Is something quite atrocious</w:t>
        <w:br/>
        <w:t>If you say it loud enough You'll always sound precocious</w:t>
        <w:br/>
        <w:t>Supercalifragilisticexpialidocious!</w:t>
        <w:br/>
        <w:t>Um diddle diddle diddle um diddle ay</w:t>
        <w:br/>
        <w:t>Um diddle diddle diddle um diddle ay!</w:t>
        <w:br/>
        <w:br/>
        <w:t>Mary Poppins:</w:t>
        <w:br/>
        <w:t>So when the cat has got your tongue There's no need for dismay</w:t>
        <w:br/>
        <w:t>Just summon up this word And then you've got a lot to say</w:t>
        <w:br/>
        <w:t>But better use it carefully Or it could change your life</w:t>
        <w:br/>
        <w:br/>
        <w:t>The Perlie:</w:t>
        <w:br/>
        <w:t>One night I said it to me girl And now me girl's my wife!</w:t>
      </w:r>
    </w:p>
    <w:p>
      <w:pPr>
        <w:pStyle w:val="NormalWeb"/>
        <w:spacing w:before="280" w:after="240"/>
        <w:ind w:left="720" w:hanging="0"/>
        <w:rPr>
          <w:rFonts w:ascii="Comic Sans MS" w:hAnsi="Comic Sans MS" w:cs="Comic Sans MS"/>
          <w:b/>
          <w:b/>
        </w:rPr>
      </w:pPr>
      <w:r>
        <w:rPr>
          <w:rFonts w:cs="Comic Sans MS" w:ascii="Comic Sans MS" w:hAnsi="Comic Sans MS"/>
          <w:b/>
        </w:rPr>
        <w:t>10) Broadway Baby (Follies)</w:t>
      </w:r>
    </w:p>
    <w:p>
      <w:pPr>
        <w:pStyle w:val="NormalWeb"/>
        <w:spacing w:before="280" w:after="240"/>
        <w:ind w:left="720" w:firstLine="15"/>
        <w:rPr/>
      </w:pPr>
      <w:r>
        <w:rPr>
          <w:rFonts w:cs="Comic Sans MS" w:ascii="Comic Sans MS" w:hAnsi="Comic Sans MS"/>
        </w:rPr>
        <w:t>I'm just a Broadway Baby.</w:t>
        <w:br/>
        <w:t>Walking off my tired feet.</w:t>
        <w:br/>
        <w:t>Pounding Forty-Second Street</w:t>
        <w:br/>
        <w:t>To be in a show. Oh...</w:t>
        <w:br/>
        <w:t>Broadway Baby, Learning how to sing and dance,</w:t>
        <w:br/>
        <w:t>Waiting for that one big chance To be in a show.Oh...</w:t>
      </w:r>
    </w:p>
    <w:p>
      <w:pPr>
        <w:pStyle w:val="NormalWeb"/>
        <w:spacing w:before="280" w:after="240"/>
        <w:ind w:left="720" w:firstLine="15"/>
        <w:rPr>
          <w:rFonts w:ascii="Comic Sans MS" w:hAnsi="Comic Sans MS" w:cs="Comic Sans MS"/>
        </w:rPr>
      </w:pPr>
      <w:r>
        <w:rPr>
          <w:rFonts w:cs="Comic Sans MS" w:ascii="Comic Sans MS" w:hAnsi="Comic Sans MS"/>
        </w:rPr>
        <w:t>Gee.' I'd like to be On some marquee,</w:t>
        <w:br/>
        <w:t>All twinkling lights,  A spark To pierce the dark</w:t>
        <w:br/>
        <w:t>From Battery Park To Washington Heights.</w:t>
        <w:br/>
        <w:t>Someday, maybe, All my dreams will be repaid.</w:t>
        <w:br/>
        <w:t>Heck, I'd even play the maid To be in a show.</w:t>
      </w:r>
    </w:p>
    <w:p>
      <w:pPr>
        <w:pStyle w:val="NormalWeb"/>
        <w:spacing w:before="280" w:after="240"/>
        <w:ind w:left="720" w:hanging="0"/>
        <w:rPr>
          <w:rFonts w:ascii="Comic Sans MS" w:hAnsi="Comic Sans MS" w:cs="Comic Sans MS"/>
        </w:rPr>
      </w:pPr>
      <w:r>
        <w:rPr>
          <w:rFonts w:cs="Comic Sans MS" w:ascii="Comic Sans MS" w:hAnsi="Comic Sans MS"/>
        </w:rPr>
        <w:t>Say, Mr. Producer, I'm talking to you, sir;</w:t>
        <w:br/>
        <w:t>I don't need a lot, Only what I got,</w:t>
        <w:br/>
        <w:t>Plus a tube of greasepaint And a follow-spot!</w:t>
        <w:br/>
        <w:t>I'm a Broadway Baby, Slaving at the five-and-ten,</w:t>
        <w:br/>
        <w:t>Dreaming of the great day when I'll be in a show. Oh...</w:t>
        <w:br/>
        <w:t>Broadway Baby, Making rounds all afternoon,</w:t>
        <w:br/>
        <w:t>Eating at a greasy spoon To have on my dough. Oh...</w:t>
      </w:r>
    </w:p>
    <w:p>
      <w:pPr>
        <w:pStyle w:val="NormalWeb"/>
        <w:spacing w:before="280" w:after="240"/>
        <w:ind w:left="720" w:firstLine="15"/>
        <w:rPr>
          <w:rFonts w:ascii="Comic Sans MS" w:hAnsi="Comic Sans MS" w:cs="Comic Sans MS"/>
          <w:b/>
          <w:b/>
        </w:rPr>
      </w:pPr>
      <w:r>
        <w:rPr>
          <w:rFonts w:cs="Comic Sans MS" w:ascii="Comic Sans MS" w:hAnsi="Comic Sans MS"/>
        </w:rPr>
        <w:t>At My tiny flat  There's just my cat.</w:t>
        <w:br/>
        <w:t>A bed and o chair Still I'll stick it till</w:t>
        <w:br/>
        <w:t>I'm on a bill All over Times Square.</w:t>
        <w:br/>
        <w:t>Someday, maybe, If I stick it long enough,</w:t>
        <w:br/>
        <w:t>I may get to strut my stuff Working for a nice man</w:t>
        <w:br/>
        <w:t>Like a Ziegfeld or a Weismann</w:t>
        <w:br/>
        <w:t>In a great big Broadway show!</w:t>
        <w:br/>
      </w:r>
    </w:p>
    <w:p>
      <w:pPr>
        <w:pStyle w:val="NormalWeb"/>
        <w:spacing w:before="280" w:after="240"/>
        <w:ind w:left="720" w:firstLine="15"/>
        <w:rPr>
          <w:rFonts w:ascii="Comic Sans MS" w:hAnsi="Comic Sans MS" w:cs="Comic Sans MS"/>
        </w:rPr>
      </w:pPr>
      <w:r>
        <w:rPr>
          <w:rFonts w:cs="Comic Sans MS" w:ascii="Comic Sans MS" w:hAnsi="Comic Sans MS"/>
          <w:b/>
        </w:rPr>
        <w:t>11) Any Dream Will Do (Joseph)</w:t>
      </w:r>
    </w:p>
    <w:p>
      <w:pPr>
        <w:pStyle w:val="NormalWeb"/>
        <w:spacing w:before="280" w:after="240"/>
        <w:ind w:left="720" w:hanging="0"/>
        <w:rPr>
          <w:rFonts w:ascii="Comic Sans MS" w:hAnsi="Comic Sans MS" w:cs="Comic Sans MS"/>
        </w:rPr>
      </w:pPr>
      <w:r>
        <w:rPr>
          <w:rFonts w:cs="Comic Sans MS" w:ascii="Comic Sans MS" w:hAnsi="Comic Sans MS"/>
        </w:rPr>
        <w:t>I closed my eyes, drew back the curtain</w:t>
        <w:br/>
        <w:t>To see for certain what I thought I knew</w:t>
        <w:br/>
        <w:t>Far far away, someone was weeping</w:t>
        <w:br/>
        <w:t xml:space="preserve">But the world was sleeping Any dream will do </w:t>
        <w:br/>
        <w:br/>
        <w:t>I wore my coat, with golden lining</w:t>
        <w:br/>
        <w:t>Bright colours shining, wonderful and new</w:t>
        <w:br/>
        <w:t>And in the east, the dawn was breaking</w:t>
        <w:br/>
        <w:t xml:space="preserve">And the world was waking Any dream will do </w:t>
        <w:br/>
        <w:br/>
        <w:t>A crash of drums, a flash of light</w:t>
        <w:br/>
        <w:t>My golden coat flew out of sight</w:t>
        <w:br/>
        <w:t xml:space="preserve">The colours faded into darkness I was left alone </w:t>
        <w:br/>
        <w:br/>
        <w:t>May I return to the beginning</w:t>
        <w:br/>
        <w:t>The light is dimming, and the dream is too</w:t>
        <w:br/>
        <w:t>The world and I, we are still waiting</w:t>
        <w:br/>
        <w:t xml:space="preserve">Still hesitating Any dream will do  </w:t>
        <w:br/>
      </w:r>
    </w:p>
    <w:p>
      <w:pPr>
        <w:pStyle w:val="NormalWeb"/>
        <w:spacing w:before="280" w:after="240"/>
        <w:ind w:left="720" w:hanging="0"/>
        <w:rPr>
          <w:rFonts w:ascii="Comic Sans MS" w:hAnsi="Comic Sans MS" w:cs="Comic Sans MS"/>
          <w:b/>
          <w:b/>
        </w:rPr>
      </w:pPr>
      <w:r>
        <w:rPr>
          <w:rFonts w:cs="Comic Sans MS" w:ascii="Comic Sans MS" w:hAnsi="Comic Sans MS"/>
          <w:b/>
        </w:rPr>
        <w:t>12) Everything’s Coming Up Roses (Gypsy)</w:t>
      </w:r>
    </w:p>
    <w:p>
      <w:pPr>
        <w:pStyle w:val="NormalWeb"/>
        <w:spacing w:before="280" w:after="240"/>
        <w:ind w:left="720" w:hanging="0"/>
        <w:rPr>
          <w:rFonts w:ascii="Comic Sans MS" w:hAnsi="Comic Sans MS" w:cs="Comic Sans MS"/>
        </w:rPr>
      </w:pPr>
      <w:r>
        <w:rPr>
          <w:rFonts w:cs="Comic Sans MS" w:ascii="Comic Sans MS" w:hAnsi="Comic Sans MS"/>
        </w:rPr>
        <w:t>You'll be swell! You'll be great!</w:t>
        <w:br/>
        <w:t>Gonna have the whole world on the plate!</w:t>
        <w:br/>
        <w:t>Starting here, starting now,</w:t>
        <w:br/>
        <w:t>honey, everything's coming up roses!</w:t>
        <w:br/>
        <w:br/>
        <w:t>Clear the decks! Clear the tracks!</w:t>
        <w:br/>
        <w:t>You've got nothing to do but relax.</w:t>
        <w:br/>
        <w:t>Blow a kiss. Take a bow.</w:t>
        <w:br/>
        <w:t>Honey, everything's coming up roses!</w:t>
        <w:br/>
        <w:br/>
        <w:t>Now's your inning. Stand the world on it's ear!</w:t>
        <w:br/>
        <w:t>Set it spinning! That'll be just the beginning!</w:t>
        <w:br/>
        <w:t>Curtain up! Light the lights!</w:t>
        <w:br/>
        <w:t>You got nothing to hit but the heights!</w:t>
        <w:br/>
        <w:t>You'll be swell. You'll be great.</w:t>
        <w:br/>
        <w:t>I can tell. Just you wait.</w:t>
        <w:br/>
        <w:t>That lucky star I talk about is due!</w:t>
        <w:br/>
        <w:t>Honey, everything's coming up roses for me and for you!</w:t>
        <w:br/>
        <w:br/>
        <w:t>You can do it, all you need is a hand.</w:t>
        <w:br/>
        <w:t>We can do it, Mama is gonna see to it!</w:t>
        <w:br/>
        <w:t>Curtain up! Light the lights!</w:t>
        <w:br/>
        <w:t>We got nothing to hit but the heights!</w:t>
        <w:br/>
        <w:t>I can tell, wait and see.</w:t>
        <w:br/>
        <w:t>There's the bell! Follow me!</w:t>
        <w:br/>
        <w:t>And nothing's gonna stop us 'til we're through!</w:t>
        <w:br/>
        <w:t>Honey, everything's coming up roses and daffodils!</w:t>
        <w:br/>
        <w:t>Everything's coming up sunshine and Santa Claus!</w:t>
        <w:br/>
        <w:t>Everything's gonna be bright lights and lollipops!</w:t>
        <w:br/>
        <w:t>Everything’s coming up roses for me and for you!</w:t>
      </w:r>
    </w:p>
    <w:p>
      <w:pPr>
        <w:pStyle w:val="NormalWeb"/>
        <w:spacing w:before="280" w:after="240"/>
        <w:ind w:left="720" w:hanging="0"/>
        <w:rPr>
          <w:rFonts w:ascii="Comic Sans MS" w:hAnsi="Comic Sans MS" w:cs="Comic Sans MS"/>
          <w:b/>
          <w:b/>
        </w:rPr>
      </w:pPr>
      <w:r>
        <w:rPr>
          <w:rFonts w:cs="Comic Sans MS" w:ascii="Comic Sans MS" w:hAnsi="Comic Sans MS"/>
          <w:b/>
        </w:rPr>
        <w:t>13) It’s Not Where You Start It’s Where You Finish</w:t>
      </w:r>
    </w:p>
    <w:p>
      <w:pPr>
        <w:pStyle w:val="NormalWeb"/>
        <w:spacing w:before="280" w:after="240"/>
        <w:ind w:left="720" w:hanging="0"/>
        <w:rPr/>
      </w:pPr>
      <w:r>
        <w:rPr>
          <w:rFonts w:cs="Comic Sans MS" w:ascii="Comic Sans MS" w:hAnsi="Comic Sans MS"/>
        </w:rPr>
        <w:t>It’s not where you start, it’s where you finish.                                       It’s not how you go it’s how you land.                                                         A  hundred to one shot, they call him a klutz                                         Can out run the fav’rite, all he needs is the guts                                  Your final return will not diminish                                                          And you can be the cream of the crop                                                   It’s not where you start it’s where you finish                                        And you’re gonna finish on top.</w:t>
      </w:r>
    </w:p>
    <w:p>
      <w:pPr>
        <w:pStyle w:val="Normal"/>
        <w:ind w:left="360" w:hanging="0"/>
        <w:rPr>
          <w:rFonts w:ascii="Comic Sans MS" w:hAnsi="Comic Sans MS" w:cs="Comic Sans MS"/>
          <w:b/>
          <w:b/>
        </w:rPr>
      </w:pPr>
      <w:r>
        <w:rPr>
          <w:rFonts w:cs="Comic Sans MS"/>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6:15:00Z</dcterms:created>
  <dc:creator>Guy</dc:creator>
  <dc:description/>
  <cp:keywords/>
  <dc:language>en-US</dc:language>
  <cp:lastModifiedBy>Guy Dearden</cp:lastModifiedBy>
  <dcterms:modified xsi:type="dcterms:W3CDTF">2011-08-17T12:25:00Z</dcterms:modified>
  <cp:revision>12</cp:revision>
  <dc:subject/>
  <dc:title>Song Sheet – Showtime Hits 1</dc:title>
</cp:coreProperties>
</file>